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63</w:t>
                              <w:tab/>
                              <w:tab/>
                              <w:tab/>
                              <w:t>OTHELLO KERIZAC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LLE ANNIE MICHEL - 56890 MEUC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9 (0,2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63</w:t>
                        <w:tab/>
                        <w:tab/>
                        <w:tab/>
                        <w:t>OTHELLO KERIZAC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LLE ANNIE MICHEL - 56890 MEUC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9 (0,2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JIVARO DU ROUE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KERMESSE DU MANOI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MILADY DU ROUE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QUASTO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PERLE DE NORVAL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HIVA O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PAPILLON ROUG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JALISCO B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VERBOIS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DIELETTE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TALENT PLATIER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MIDINETTE DEUX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JIVARO DU ROUET </w:t>
            </w:r>
            <w:r>
              <w:rPr>
                <w:b w:val="false"/>
                <w:sz w:val="17"/>
              </w:rPr>
              <w:t xml:space="preserve">al rub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7 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7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LLE ANNIE MICHEL - 56890 MEUC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HIVA OA </w:t>
            </w:r>
            <w:r>
              <w:rPr>
                <w:b w:val="false"/>
                <w:sz w:val="17"/>
              </w:rPr>
              <w:t>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2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LICE DE L'ARZ </w:t>
            </w:r>
            <w:r>
              <w:rPr>
                <w:b w:val="false"/>
                <w:sz w:val="14"/>
              </w:rPr>
              <w:t xml:space="preserve">f., alezan, par FUNNY STAR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5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THELLO KERIZAC </w:t>
            </w:r>
            <w:r>
              <w:rPr>
                <w:b w:val="false"/>
                <w:sz w:val="14"/>
              </w:rPr>
              <w:t>(Voir ci-dessus)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NA DE KERASSIGNOL </w:t>
            </w:r>
            <w:r>
              <w:rPr>
                <w:b w:val="false"/>
                <w:sz w:val="14"/>
              </w:rPr>
              <w:t xml:space="preserve">f., bai, par VERT ET ROUGE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. BERNARD LEBRUN - 50530 ST PIERRE LANGER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DIELETTE II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1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VA OA </w:t>
            </w:r>
            <w:r>
              <w:rPr>
                <w:sz w:val="14"/>
              </w:rPr>
              <w:t>(Voir ci-dessus)</w:t>
            </w:r>
            <w:bookmarkStart w:id="47" w:name="SP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22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VAGO </w:t>
            </w:r>
            <w:r>
              <w:rPr>
                <w:sz w:val="14"/>
              </w:rPr>
              <w:t xml:space="preserve">h., alezan, par PAPILLON ROUGE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DAM DE L'ARZ </w:t>
            </w:r>
            <w:r>
              <w:rPr>
                <w:sz w:val="14"/>
              </w:rPr>
              <w:t xml:space="preserve">m., alezan, par VALESPOIR MALABRY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MIE STAR </w:t>
            </w:r>
            <w:r>
              <w:rPr>
                <w:sz w:val="14"/>
              </w:rPr>
              <w:t xml:space="preserve">f., alezan, par FUNNY STAR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ILEAS DU THOUET </w:t>
            </w:r>
            <w:r>
              <w:rPr>
                <w:sz w:val="14"/>
              </w:rPr>
              <w:t xml:space="preserve">m., alezan, par PAMPHILE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RIOKA DU THOUET </w:t>
            </w:r>
            <w:r>
              <w:rPr>
                <w:sz w:val="14"/>
              </w:rPr>
              <w:t xml:space="preserve">m., alezan, par PAMPHILE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JESTE DE L'ARZ </w:t>
            </w:r>
            <w:r>
              <w:rPr>
                <w:sz w:val="14"/>
              </w:rPr>
              <w:t xml:space="preserve">f., alezan, par FUNNY STAR 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6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TRAL DE KERIZAC </w:t>
            </w:r>
            <w:r>
              <w:rPr>
                <w:sz w:val="14"/>
              </w:rPr>
              <w:t xml:space="preserve">m., bai f., par QUIDAM DE REVEL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4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NAM DE KERIZAC </w:t>
            </w:r>
            <w:r>
              <w:rPr>
                <w:sz w:val="14"/>
              </w:rPr>
              <w:t xml:space="preserve">m., (sfb) alezan, par QUIDAM DE REVEL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4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LOA DE KERIZAC </w:t>
            </w:r>
            <w:r>
              <w:rPr>
                <w:sz w:val="14"/>
              </w:rPr>
              <w:t xml:space="preserve">f., bai, par HEARTBREAKER (NL) (kwpn)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6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7" w:name="PV3"/>
      <w:bookmarkStart w:id="58" w:name="PV4"/>
      <w:bookmarkStart w:id="59" w:name="PV3"/>
      <w:bookmarkStart w:id="60" w:name="PV4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1" w:name="NaissTM"/>
            <w:bookmarkEnd w:id="61"/>
            <w:r>
              <w:rPr>
                <w:sz w:val="20"/>
              </w:rPr>
              <w:t xml:space="preserve">, Naisseur : M. BERNARD LEBRUN - 50530 ST PIERRE LANGER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2" w:name="ANTM"/>
            <w:bookmarkEnd w:id="62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TM"/>
            <w:bookmarkEnd w:id="63"/>
            <w:r>
              <w:rPr>
                <w:sz w:val="17"/>
              </w:rPr>
              <w:t xml:space="preserve">MIDINETTE DEUX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54 </w:t>
            </w:r>
            <w:r>
              <w:rPr>
                <w:b w:val="false"/>
                <w:sz w:val="17"/>
              </w:rPr>
              <w:t xml:space="preserve">(198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4 (0,6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4" w:name="ProdTM"/>
            <w:bookmarkEnd w:id="64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BI SOUS </w:t>
            </w:r>
            <w:r>
              <w:rPr>
                <w:sz w:val="14"/>
              </w:rPr>
              <w:t xml:space="preserve">h., alezan, par QUAT'SOUS </w:t>
            </w:r>
            <w:bookmarkStart w:id="65" w:name="SP14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SETTE V </w:t>
            </w:r>
            <w:r>
              <w:rPr>
                <w:sz w:val="14"/>
              </w:rPr>
              <w:t xml:space="preserve">f., alezan, par MUGUET DU MANOIR </w:t>
            </w:r>
            <w:bookmarkStart w:id="66" w:name="SP1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8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P LA </w:t>
            </w:r>
            <w:r>
              <w:rPr>
                <w:sz w:val="14"/>
              </w:rPr>
              <w:t xml:space="preserve">f., alezan, par BALADIN DU MANOIR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ELETTE II </w:t>
            </w:r>
            <w:r>
              <w:rPr>
                <w:sz w:val="14"/>
              </w:rPr>
              <w:t>(Voir ci-dessus)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21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RMINETTE III </w:t>
            </w:r>
            <w:r>
              <w:rPr>
                <w:sz w:val="14"/>
              </w:rPr>
              <w:t xml:space="preserve">f., bai, par JALISCO B </w:t>
            </w:r>
            <w:bookmarkStart w:id="69" w:name="SP18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19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CANA DE SAFRAY </w:t>
            </w:r>
            <w:r>
              <w:rPr>
                <w:sz w:val="14"/>
              </w:rPr>
              <w:t xml:space="preserve">f., bai br, par LE TOT DE SEMILLY </w:t>
            </w:r>
            <w:bookmarkStart w:id="70" w:name="SP19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1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CKPOT DE SEMILLY </w:t>
            </w:r>
            <w:r>
              <w:rPr>
                <w:sz w:val="14"/>
              </w:rPr>
              <w:t xml:space="preserve">m., bai, par LE TOT DE SEMILLY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SHLEY DE SEMILLY </w:t>
            </w:r>
            <w:r>
              <w:rPr>
                <w:sz w:val="14"/>
              </w:rPr>
              <w:t xml:space="preserve">h., bai f., par LE TOT DE SEMILLY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TINO DE SAFRAY </w:t>
            </w:r>
            <w:r>
              <w:rPr>
                <w:sz w:val="14"/>
              </w:rPr>
              <w:t xml:space="preserve">m., bai, par LE TOT DE SEMILLY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XOU DE SAFRAY </w:t>
            </w:r>
            <w:r>
              <w:rPr>
                <w:sz w:val="14"/>
              </w:rPr>
              <w:t xml:space="preserve">h., bai, par VERDI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 TOO DE SEMILLY </w:t>
            </w:r>
            <w:r>
              <w:rPr>
                <w:sz w:val="14"/>
              </w:rPr>
              <w:t xml:space="preserve">f., bai f., par LE TOT DE SEMILLY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GANO DE SAFRAY </w:t>
            </w:r>
            <w:r>
              <w:rPr>
                <w:sz w:val="14"/>
              </w:rPr>
              <w:t xml:space="preserve">m., bai, par QREDO DE PAULSTRA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IUM DE SAFRAY </w:t>
            </w:r>
            <w:r>
              <w:rPr>
                <w:sz w:val="14"/>
              </w:rPr>
              <w:t xml:space="preserve">m., bai, par QUICK STAR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4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VOT DE SAFRAY </w:t>
            </w:r>
            <w:r>
              <w:rPr>
                <w:sz w:val="14"/>
              </w:rPr>
              <w:t xml:space="preserve">m., alezan, par QREDO DE PAULSTRA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INE DE SAFRAY </w:t>
            </w:r>
            <w:r>
              <w:rPr>
                <w:sz w:val="14"/>
              </w:rPr>
              <w:t xml:space="preserve">f., bai, par KANNAN (NL) (kwpn)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6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ELLA </w:t>
            </w:r>
            <w:r>
              <w:rPr>
                <w:sz w:val="14"/>
              </w:rPr>
              <w:t xml:space="preserve">f., alezan, par QREDO DE PAULSTRA </w:t>
            </w:r>
            <w:bookmarkStart w:id="80" w:name="SP29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RELA DE CARTIGNY </w:t>
            </w:r>
            <w:r>
              <w:rPr>
                <w:sz w:val="14"/>
              </w:rPr>
              <w:t xml:space="preserve">m., bai, par SCHERIF D'ELLE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NELA DE CARTIGNY </w:t>
            </w:r>
            <w:r>
              <w:rPr>
                <w:sz w:val="14"/>
              </w:rPr>
              <w:t xml:space="preserve">f., bai, par GERMINO D'ELLE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TRA DE CARTIGNY </w:t>
            </w:r>
            <w:r>
              <w:rPr>
                <w:sz w:val="14"/>
              </w:rPr>
              <w:t xml:space="preserve">f., bai f., par SCHERIF D'ELLE </w:t>
            </w:r>
            <w:bookmarkStart w:id="83" w:name="SP3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OENIX DE CARTIGNY </w:t>
            </w:r>
            <w:r>
              <w:rPr>
                <w:sz w:val="14"/>
              </w:rPr>
              <w:t xml:space="preserve">f., alezan, par RICHEBOURG (BE) (bwp) 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MERA DE CARTIGNY </w:t>
            </w:r>
            <w:r>
              <w:rPr>
                <w:sz w:val="14"/>
              </w:rPr>
              <w:t xml:space="preserve">f., alezan, par RICHEBOURG (BE) (bwp) </w:t>
            </w:r>
            <w:bookmarkStart w:id="85" w:name="SP34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AND COEUR D'ELLE </w:t>
            </w:r>
            <w:r>
              <w:rPr>
                <w:sz w:val="14"/>
              </w:rPr>
              <w:t xml:space="preserve">h., bai, par SCHERIF D'ELLE </w:t>
            </w:r>
            <w:bookmarkStart w:id="86" w:name="SP35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CARE </w:t>
            </w:r>
            <w:r>
              <w:rPr>
                <w:sz w:val="14"/>
              </w:rPr>
              <w:t xml:space="preserve">m., alezan, par DOLLAR DU MURIER </w:t>
            </w:r>
            <w:bookmarkStart w:id="87" w:name="SP36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YEUSE </w:t>
            </w:r>
            <w:r>
              <w:rPr>
                <w:sz w:val="14"/>
              </w:rPr>
              <w:t xml:space="preserve">f., bai, par QREDO DE PAULSTRA </w:t>
            </w:r>
            <w:bookmarkStart w:id="88" w:name="SP3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7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IUM DE TALMA </w:t>
            </w:r>
            <w:r>
              <w:rPr>
                <w:sz w:val="14"/>
              </w:rPr>
              <w:t xml:space="preserve">m., gris, par CARTHAGO (DE) (holst) </w:t>
            </w:r>
            <w:bookmarkStart w:id="89" w:name="SP3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PITE DE TALMA </w:t>
            </w:r>
            <w:r>
              <w:rPr>
                <w:sz w:val="14"/>
              </w:rPr>
              <w:t xml:space="preserve">f., bai, par CONTENDER (DE) (holst) </w:t>
            </w:r>
            <w:bookmarkStart w:id="90" w:name="SP3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RTZ DE TALMA </w:t>
            </w:r>
            <w:r>
              <w:rPr>
                <w:sz w:val="14"/>
              </w:rPr>
              <w:t xml:space="preserve">m., gris, par CARTHAGO (DE) (holst) </w:t>
            </w:r>
            <w:bookmarkStart w:id="91" w:name="SP4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QUIEM DE TALMA </w:t>
            </w:r>
            <w:r>
              <w:rPr>
                <w:sz w:val="14"/>
              </w:rPr>
              <w:t xml:space="preserve">m., alezan, par CENTO (DE) (holst) </w:t>
            </w:r>
            <w:bookmarkStart w:id="92" w:name="SP4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USCADIN </w:t>
            </w:r>
            <w:r>
              <w:rPr>
                <w:sz w:val="14"/>
              </w:rPr>
              <w:t xml:space="preserve">h., alezan, par LE TOT DE SEMILLY </w:t>
            </w:r>
            <w:bookmarkStart w:id="93" w:name="SP42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GIR </w:t>
            </w:r>
            <w:r>
              <w:rPr>
                <w:sz w:val="14"/>
              </w:rPr>
              <w:t xml:space="preserve">m., alezan, par LE TOT DE SEMILLY </w:t>
            </w:r>
            <w:bookmarkStart w:id="94" w:name="SP4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UMBER ONE SEMILLY </w:t>
            </w:r>
            <w:r>
              <w:rPr>
                <w:sz w:val="14"/>
              </w:rPr>
              <w:t xml:space="preserve">m., alezan, par LE TOT DE SEMILLY </w:t>
            </w:r>
            <w:bookmarkStart w:id="95" w:name="SP4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41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6" w:name="PV4"/>
      <w:bookmarkStart w:id="97" w:name="PV4"/>
      <w:bookmarkEnd w:id="97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8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4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58:00Z</dcterms:modified>
  <cp:revision>4</cp:revision>
  <dc:subject/>
  <dc:title>VENEUR D'ETENCLIN</dc:title>
</cp:coreProperties>
</file>